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хническому директор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илиала ГУП СК «Ставрополькрайводоканал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едгорный «Межрайводоканал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ТП Кисловодское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амбиеву М.Б.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Лицевой счет №______________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«_____»__________________202  г</w:t>
      </w:r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чётах по горячим стокам.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1</w:t>
      </w:r>
      <w:r>
        <w:rPr/>
        <w:t>.Фамилия, имя и отчество (полностью):  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2</w:t>
      </w:r>
      <w:r>
        <w:rPr/>
        <w:t xml:space="preserve">.Адрес установки прибора учета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3</w:t>
      </w:r>
      <w:r>
        <w:rPr/>
        <w:t>.Документ, подтверждающий право собственности или иное законное право пользования помещением в МКД или жилом доме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</w:t>
      </w:r>
      <w:r>
        <w:rPr/>
        <w:t>.Серия, номер и дата выдачи паспорта или иного документа, удостоверяющего личность в соответствии с законодательством Российской Феде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/>
        <w:t>.Контактные номера телефонов лица, направившего заявление: домашний тел.___________________    мобильный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</w:t>
      </w:r>
      <w:r>
        <w:rPr/>
        <w:t>.Электронный адрес Вашего почтового ящика ( e-mail ):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hanging="85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шу ввести в эксплуатацию прибор учёта ГВС и произвести корректировку согласно, предоставленных документов.  Показания приборов учёта на момент подачи заявления:</w:t>
      </w:r>
    </w:p>
    <w:p>
      <w:pPr>
        <w:pStyle w:val="Normal"/>
        <w:ind w:hanging="852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0"/>
          <w:szCs w:val="30"/>
        </w:rPr>
        <w:t>ГВС1</w:t>
      </w:r>
      <w:r>
        <w:rPr>
          <w:sz w:val="32"/>
          <w:szCs w:val="32"/>
        </w:rPr>
        <w:t xml:space="preserve"> _____________          </w:t>
      </w:r>
      <w:r>
        <w:rPr>
          <w:sz w:val="30"/>
          <w:szCs w:val="30"/>
        </w:rPr>
        <w:t>ГВС 2</w:t>
      </w:r>
      <w:r>
        <w:rPr>
          <w:sz w:val="32"/>
          <w:szCs w:val="32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Приложение:</w:t>
      </w:r>
    </w:p>
    <w:p>
      <w:pPr>
        <w:pStyle w:val="Normal"/>
        <w:spacing w:lineRule="atLeast" w:line="240"/>
        <w:jc w:val="both"/>
        <w:rPr/>
      </w:pPr>
      <w:r>
        <w:rPr>
          <w:b/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кт ввода прибора учёта ГВС в эксплуатацию (Теплосеть)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Акт взаимных расчётов (Теплосеть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Акт контрольной проверки прибора учёта – Теплосеть (не более месяца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40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пия паспорта прибора учёта</w:t>
      </w:r>
    </w:p>
    <w:p>
      <w:pPr>
        <w:pStyle w:val="Normal"/>
        <w:spacing w:lineRule="atLeast" w:line="240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окументы по гос. поверке (при наличии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36"/>
          <w:szCs w:val="36"/>
        </w:rPr>
        <w:t xml:space="preserve">□ </w:t>
      </w:r>
      <w:r>
        <w:rPr>
          <w:sz w:val="26"/>
          <w:szCs w:val="26"/>
        </w:rPr>
        <w:t>Письменный ответ не нужен</w:t>
      </w:r>
      <w:r>
        <w:rPr>
          <w:sz w:val="28"/>
          <w:szCs w:val="28"/>
        </w:rPr>
        <w:t xml:space="preserve">                               </w:t>
      </w: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ветить письменн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    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</w:t>
      </w:r>
      <w:r>
        <w:rPr/>
        <w:t>подпись)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7:00Z</dcterms:created>
  <dc:creator>Erkc1</dc:creator>
  <dc:description/>
  <cp:keywords/>
  <dc:language>en-US</dc:language>
  <cp:lastModifiedBy>Павел ВЭБ</cp:lastModifiedBy>
  <cp:lastPrinted>2022-01-08T16:47:00Z</cp:lastPrinted>
  <dcterms:modified xsi:type="dcterms:W3CDTF">2023-02-14T10:02:00Z</dcterms:modified>
  <cp:revision>107</cp:revision>
  <dc:subject/>
  <dc:title>                                                                                                      Директору</dc:title>
</cp:coreProperties>
</file>