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Техническому директору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филиала ГУП СК «Ставрополькрайводоканал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редгорный «Межрайводоканал»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ТП Кисловодское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Тамбиеву М.Б.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Лицевой счет №______________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«_____»__________________202   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b/>
        </w:rPr>
        <w:t>1</w:t>
      </w:r>
      <w:r>
        <w:rPr/>
        <w:t>.Фамилия, имя и отчество (полностью):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b/>
        </w:rPr>
        <w:t>2</w:t>
      </w:r>
      <w:r>
        <w:rPr/>
        <w:t xml:space="preserve">.Адрес установки прибора учета________________________________________________________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b/>
        </w:rPr>
        <w:t>3</w:t>
      </w:r>
      <w:r>
        <w:rPr/>
        <w:t>.Документ, подтверждающий право собственности или иное законное право пользования помещением в МКД или жилом доме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</w:t>
      </w:r>
      <w:r>
        <w:rPr/>
        <w:t>.Серия, номер и дата выдачи паспорта или иного документа, удостоверяющего личность в соответствии с законодательством Российской Федерации: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/>
        <w:t>.Контактные номера телефонов лица, направившего заявление: домашний тел.___________________     мобильный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6</w:t>
      </w:r>
      <w:r>
        <w:rPr/>
        <w:t>.Электронный адрес Вашего почтового ящика ( e-mail ):____________________________________</w:t>
      </w: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2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шу Вас произвести корректировку платы за горячее водоснабжение и (или водоотведение) согласно, предоставленных документов.  Показания приборов учёта на момент подачи заявления: </w:t>
      </w:r>
    </w:p>
    <w:p>
      <w:pPr>
        <w:pStyle w:val="Normal"/>
        <w:ind w:hanging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852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ГВС1</w:t>
      </w:r>
      <w:r>
        <w:rPr>
          <w:sz w:val="28"/>
          <w:szCs w:val="28"/>
        </w:rPr>
        <w:t xml:space="preserve"> _____________          Г</w:t>
      </w:r>
      <w:r>
        <w:rPr>
          <w:sz w:val="26"/>
          <w:szCs w:val="26"/>
        </w:rPr>
        <w:t>ВС 2</w:t>
      </w:r>
      <w:r>
        <w:rPr>
          <w:sz w:val="28"/>
          <w:szCs w:val="28"/>
        </w:rPr>
        <w:t>_____________</w:t>
      </w:r>
    </w:p>
    <w:p>
      <w:pPr>
        <w:pStyle w:val="Normal"/>
        <w:ind w:left="426" w:hanging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исьменный ответ не нужен</w:t>
      </w:r>
      <w:r>
        <w:rPr>
          <w:sz w:val="28"/>
          <w:szCs w:val="28"/>
        </w:rPr>
        <w:t xml:space="preserve">                               </w:t>
      </w:r>
      <w:r>
        <w:rPr>
          <w:sz w:val="36"/>
          <w:szCs w:val="36"/>
        </w:rPr>
        <w:t>□</w:t>
      </w:r>
      <w:r>
        <w:rPr>
          <w:sz w:val="48"/>
          <w:szCs w:val="48"/>
        </w:rPr>
        <w:t xml:space="preserve"> </w:t>
      </w:r>
      <w:r>
        <w:rPr>
          <w:sz w:val="26"/>
          <w:szCs w:val="26"/>
        </w:rPr>
        <w:t>Ответить письмен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     ________________________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</w:t>
      </w:r>
      <w:r>
        <w:rPr/>
        <w:t>подпись)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68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57:00Z</dcterms:created>
  <dc:creator>Erkc1</dc:creator>
  <dc:description/>
  <cp:keywords/>
  <dc:language>en-US</dc:language>
  <cp:lastModifiedBy>Павел ВЭБ</cp:lastModifiedBy>
  <cp:lastPrinted>2022-01-08T16:39:00Z</cp:lastPrinted>
  <dcterms:modified xsi:type="dcterms:W3CDTF">2023-02-14T10:02:00Z</dcterms:modified>
  <cp:revision>98</cp:revision>
  <dc:subject/>
  <dc:title>                                                                                                      Директору</dc:title>
</cp:coreProperties>
</file>