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40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83"/>
            <w:bookmarkStart w:id="1" w:name="Par83"/>
            <w:bookmarkEnd w:id="1"/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УП СК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врополькрайводоканал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96" w:hanging="0"/>
              <w:jc w:val="center"/>
              <w:rPr/>
            </w:pPr>
            <w:r>
              <w:rPr>
                <w:sz w:val="28"/>
                <w:szCs w:val="28"/>
              </w:rPr>
              <w:t xml:space="preserve">от 24.07.2014 г.  № 731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телефона доверия государственного унитарного предприятия Ставропольского края «Ставрополькрайводоканал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Деятельность телефона доверия ГУП СК «Ставрополькрайводоканал» (далее – «Телефон доверия»,)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ноября 2008 г. № 80-кз «О дополнительных гарантиях права граждан Российской Федерации на обращение в Ставропольском крае»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«Телефон доверия» ГУП СК «Ставрополькрайводоканал» – это комплекс организационных и технических мероприятий, обеспечивающих возможность гражданам обращаться по телефону с жалобами, заявлениями на имя генерального директора ГУП СК «Ставрополькрайводоканал» или его заместителей по вопросам деятельности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бращения граждан на «Телефон доверия» принимаются в рабочем режиме в установленные часы: с 8:00 до 12:00 и с 13:00 до 17:00, за исключением праздничных и выходных дней. Прием информации, поступающей по «Телефону доверия» осуществляется секретарем руководителя по тел. __________ и обрабатывается канцелярией ГУП СК «Ставрополькрайводокана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ее руководство и организацию работы «Телефона доверия» осуществляет заведующий канцелярией ГУП СК «Ставрополькрайводоканал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Секретарь руководителя ГУП СК «Ставрополькрайводоканал» осуществляет обработку и распечатку информации, поступившей по «Телефону доверия»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20"/>
        <w:jc w:val="both"/>
        <w:rPr/>
      </w:pPr>
      <w:r>
        <w:rPr>
          <w:sz w:val="28"/>
          <w:szCs w:val="28"/>
        </w:rPr>
        <w:t>6. Принятые по «Телефону доверия» обращения граждан подлежат регистрации и рассмотрению в порядке и сроки, установленные регламентом работы с обращениями граждан в ГУП СК «Ставрополькрайводоканал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нонимные звонки не регистрируются и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арточка приема обращений граждан на телефон доверия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 «Телефона доверия» 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обращений граждан на «Телефон доверия»</w:t>
      </w:r>
    </w:p>
    <w:p>
      <w:pPr>
        <w:pStyle w:val="Normal"/>
        <w:spacing w:lineRule="exact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П СК «Ставрополькрайводоканал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«     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201  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.И.О. заявителя</w:t>
      </w:r>
      <w:r>
        <w:rPr>
          <w:sz w:val="28"/>
          <w:szCs w:val="28"/>
        </w:rPr>
        <w:t>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 и занимаемая должность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>: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ое содержание обращения</w:t>
      </w:r>
      <w:r>
        <w:rPr>
          <w:sz w:val="28"/>
          <w:szCs w:val="28"/>
        </w:rPr>
        <w:t>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инял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му поручено рассмотрение обращения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D2F466DC0104B3FB107D3DC9184BEF2FFFCE0DEEBC1B2BA2BF53771I" TargetMode="External"/><Relationship Id="rId3" Type="http://schemas.openxmlformats.org/officeDocument/2006/relationships/hyperlink" Target="consultantplus://offline/ref=685D2F466DC0104B3FB107D3DC9184BEF1F3F3E0D6B996B0EB7EFB7453357BI" TargetMode="External"/><Relationship Id="rId4" Type="http://schemas.openxmlformats.org/officeDocument/2006/relationships/hyperlink" Target="consultantplus://offline/ref=685D2F466DC0104B3FB119DECAFDDAB4F7FCA5E8D0BF9CE3B321A02904520E21307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1:00Z</dcterms:created>
  <dc:creator>Коберидзе </dc:creator>
  <dc:description/>
  <cp:keywords/>
  <dc:language>en-US</dc:language>
  <cp:lastModifiedBy>Свинцова Елена Викторовна</cp:lastModifiedBy>
  <cp:lastPrinted>2014-07-18T13:57:00Z</cp:lastPrinted>
  <dcterms:modified xsi:type="dcterms:W3CDTF">2014-08-11T12:00:00Z</dcterms:modified>
  <cp:revision>18</cp:revision>
  <dc:subject/>
  <dc:title>УТВЕРЖДЕНО </dc:title>
</cp:coreProperties>
</file>